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(бакалаврський) рівень вищ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 курс   Спеціальність 242 Туриз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 Туристичне обслуговува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704"/>
        <w:gridCol w:w="39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валіфікаційної робо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ковий ступінь, вчене звання, прізвище, ініціали наукового керівника, посада, кафед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кеєнко Софія Олександ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євий туризм в Мексиц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Дмитро Михайл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ічний туризм в Україні як засіб популяризації нематеріальної культурної спадщи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юк Артем Володимир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ий туризм як інструмент ефективного розвитку територі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ександра Дмит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бслуговування туристів у готелях Іспані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чаковська Валерія Віталії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місцевих культур у дизайні готелів Китайської Народної Республі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і.н. доц. Лебедє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інова Владислава Максим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слуговування туристів у закладах ресторанного господарства Японі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мбік Є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я і технологія обслуговування в готелях Австрі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н., доц. Кучай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ustomfontstyle">
    <w:name w:val="customfontstyl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 об'єкта"/>
    <w:basedOn w:val="Normal"/>
    <w:next w:val="Normal"/>
    <w:qFormat/>
    <w:pPr>
      <w:overflowPunct w:val="false"/>
      <w:autoSpaceDE w:val="false"/>
      <w:spacing w:lineRule="auto" w:line="36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5:00Z</dcterms:created>
  <dc:creator>A</dc:creator>
  <dc:description/>
  <cp:keywords/>
  <dc:language>en-US</dc:language>
  <cp:lastModifiedBy>User</cp:lastModifiedBy>
  <cp:lastPrinted>2022-10-06T12:10:00Z</cp:lastPrinted>
  <dcterms:modified xsi:type="dcterms:W3CDTF">2024-12-10T11:46:00Z</dcterms:modified>
  <cp:revision>65</cp:revision>
  <dc:subject/>
  <dc:title>Дипломні роботи бакалавра</dc:title>
</cp:coreProperties>
</file>