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урсова робо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ший (бакалаврський) рівень вищої осві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І курс   Спеціальність 242 Туризм і рекреація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вітня програма Туристичне обслуговування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3686"/>
        <w:gridCol w:w="340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І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кваліфікаційної робо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уковий ступінь, вчене звання, прізвище, ініціали наукового керівника, посада, кафедр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ілоус Давид Ром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іональні аспекти розвитку винного туризму в Європ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.і.н. доц. Зінченко В.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цент кафедри психології і туризму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огдан Діана Ром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истичні ресурси країн Центральної Азі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.і.н. доц. Лебедєва І.М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 кафедри психології і туризм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вченко Максим Серг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строномічний туризм в західних областях Украї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.і.н. доц. Зінченко В.А. </w:t>
            </w:r>
          </w:p>
          <w:p>
            <w:pPr>
              <w:pStyle w:val="Normal"/>
              <w:tabs>
                <w:tab w:val="clear" w:pos="708"/>
                <w:tab w:val="left" w:pos="36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 кафедри психології і туризм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втуненко Валерія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ізація туризму в Венеці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.і.н. доц. Лебедєва І.М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 кафедри психології і туризм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льник Тетя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виток сфери туризму та рекреації в Республіці Філіппі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.і.н. доц. Лебедєва І.М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 кафедри психології і туризм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ороков Сергій Ярослав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ристання природних ресурсів США  у туристичній діяльност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.і.н. доц. Лебедєва І.М., </w:t>
            </w:r>
          </w:p>
          <w:p>
            <w:pPr>
              <w:pStyle w:val="Normal"/>
              <w:tabs>
                <w:tab w:val="clear" w:pos="708"/>
                <w:tab w:val="left" w:pos="36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 кафедри психології і туризм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йомська Алі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тнографічний туризм в країнах Афр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.і.н. доц. Лебедєва І.М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 кафедри психології і туризм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асіченко Іван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матерільна культурна спадщина як туристичний ресур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.і.н. доц. Лебедєва І.М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 кафедри психології і туризм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еценко Каріна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уристична індустрія Об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єднаних Арабських Емірат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.і.н. доц. Лебедєва І.М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 кафедри психології і туризм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Юр’єв Данило Андр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часні тенденції розвитку екскурсійного обслуговування в Україн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.і.н. доц. Зінченко В.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 кафедри психології і туризму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Назва Знак"/>
    <w:qFormat/>
    <w:rPr>
      <w:rFonts w:ascii="Times New Roman" w:hAnsi="Times New Roman" w:eastAsia="Times New Roman" w:cs="Times New Roman"/>
      <w:b/>
      <w:sz w:val="24"/>
      <w:lang w:val="uk-UA"/>
    </w:rPr>
  </w:style>
  <w:style w:type="character" w:styleId="Style16">
    <w:name w:val="Підзаголовок Знак"/>
    <w:qFormat/>
    <w:rPr>
      <w:rFonts w:ascii="Times New Roman" w:hAnsi="Times New Roman" w:eastAsia="Times New Roman" w:cs="Times New Roman"/>
      <w:b/>
      <w:sz w:val="28"/>
      <w:lang w:val="uk-UA"/>
    </w:rPr>
  </w:style>
  <w:style w:type="character" w:styleId="Style17">
    <w:name w:val="Основний текст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ustomfontstyle">
    <w:name w:val="customfontstyle"/>
    <w:basedOn w:val="Style14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8">
    <w:name w:val="Назва об'єкта"/>
    <w:basedOn w:val="Normal"/>
    <w:next w:val="Normal"/>
    <w:qFormat/>
    <w:pPr>
      <w:overflowPunct w:val="false"/>
      <w:autoSpaceDE w:val="false"/>
      <w:spacing w:lineRule="auto" w:line="36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20">
    <w:name w:val="Абзац списку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ru-RU"/>
    </w:rPr>
  </w:style>
  <w:style w:type="paragraph" w:styleId="Style21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4:05:00Z</dcterms:created>
  <dc:creator>A</dc:creator>
  <dc:description/>
  <cp:keywords/>
  <dc:language>en-US</dc:language>
  <cp:lastModifiedBy>User</cp:lastModifiedBy>
  <cp:lastPrinted>2024-11-15T11:21:00Z</cp:lastPrinted>
  <dcterms:modified xsi:type="dcterms:W3CDTF">2024-12-10T11:45:00Z</dcterms:modified>
  <cp:revision>74</cp:revision>
  <dc:subject/>
  <dc:title>Дипломні роботи бакалавра</dc:title>
</cp:coreProperties>
</file>