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ніціали студента, шифр груп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методики проведення (читання) лекції</w:t>
      </w:r>
    </w:p>
    <w:p>
      <w:pPr>
        <w:pStyle w:val="Normal"/>
        <w:jc w:val="both"/>
        <w:rPr/>
      </w:pPr>
      <w:r>
        <w:rPr>
          <w:b/>
        </w:rPr>
        <w:t>Дата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ізвище, ініціали викладача __________________________ шифр групи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 навчальної дисципліни 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ма заняття 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10"/>
        <w:gridCol w:w="6390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. Підготовк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чітко сформульовано мету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відібрано дійсно важливу інформацію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відібрано доцільні методи? </w:t>
            </w:r>
            <w:r>
              <w:rPr>
                <w:sz w:val="20"/>
                <w:szCs w:val="20"/>
              </w:rPr>
              <w:t>(індукції, дедукції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іда, лекція, розповідь, пояснення, проблемний виклад, «мозкова атака»; пояснювально-ілюстративні; наочні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відібрано доцільні прийоми? </w:t>
            </w:r>
            <w:r>
              <w:rPr>
                <w:sz w:val="20"/>
                <w:szCs w:val="20"/>
              </w:rPr>
              <w:t>(порівняння, зіставлення; стимулювання,  контролю, взаємоконтролю й самоконтролю, активізації уваги та мислення, запам'ятовування, ілюстрації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й вид лекції за способом викладу матеріалу? </w:t>
            </w:r>
            <w:r>
              <w:rPr>
                <w:sz w:val="20"/>
                <w:szCs w:val="20"/>
              </w:rPr>
              <w:t>(проблемна, лекція-візуалізація, бінарна тощо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із перебігу заняття </w:t>
            </w:r>
          </w:p>
        </w:tc>
      </w:tr>
      <w:tr>
        <w:trPr>
          <w:trHeight w:val="127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 Вступ</w:t>
            </w:r>
          </w:p>
          <w:p>
            <w:pPr>
              <w:pStyle w:val="Normal"/>
              <w:rPr/>
            </w:pPr>
            <w:r>
              <w:rPr/>
              <w:t xml:space="preserve">Чи організовано розпочато заняття? </w:t>
            </w:r>
            <w:r>
              <w:rPr>
                <w:sz w:val="20"/>
                <w:szCs w:val="20"/>
              </w:rPr>
              <w:t>(звертання, зосередженість, організованість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зосереджено увагу студентів на предметі дослідження? </w:t>
            </w:r>
            <w:r>
              <w:rPr>
                <w:sz w:val="20"/>
                <w:szCs w:val="20"/>
              </w:rPr>
              <w:t>(активізація навчальної діяльності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 викликано інтерес? </w:t>
            </w:r>
            <w:r>
              <w:rPr>
                <w:sz w:val="20"/>
                <w:szCs w:val="20"/>
              </w:rPr>
              <w:t>(емоційність, мотивація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створена атмосфера співробітництва і взаєморозуміння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 Чи логічно побудований зміст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 зрозумілі ідеї? (доступність, логічність, систематичність)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 зрозуміла мова викладу (принцип доступності, врахування індивідуальних та творчих здібностей)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 вдалі приклади? (зв’язок з життям, теорії з практикою)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Чи використовуються додаткові засоби? З якою користю?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переконливі аргументи? Чи зроблено акцент на користі інформації?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й був стиль виступу? (інформаційний, пропагандистський; візуальний контакт, жести, ентузіазм, манери, природній гумор, невимушеність, зрозумілість?)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ідсумо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зрозумілі та переконливі висновки?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ефективно використано час?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сновки та пропозиції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ізвище, ініціали студента, шифр груп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із методики проведення семінарського (практичного) заняття</w:t>
      </w:r>
    </w:p>
    <w:p>
      <w:pPr>
        <w:pStyle w:val="Normal"/>
        <w:jc w:val="both"/>
        <w:rPr/>
      </w:pPr>
      <w:r>
        <w:rPr>
          <w:b/>
        </w:rPr>
        <w:t>Дата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ізвище, ініціали викладача __________________________ шифр групи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 навчальної дисципліни 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ма заняття _____________________</w:t>
      </w:r>
      <w:r>
        <w:rPr/>
        <w:t>_______________________________________________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7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гото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чітко сформульовано мету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відібрано дійсно важливу інформацію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відібрано доцільні методи? Які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відібрано доцільні прийоми? Які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й вид семінарського заняття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із перебігу заняття </w:t>
            </w:r>
          </w:p>
        </w:tc>
      </w:tr>
      <w:tr>
        <w:trPr>
          <w:trHeight w:val="127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організовано розпочато заняття? (звертання, зосередженість, організовані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зосереджено увагу студентів на предметі дослідження? (активізація навчальної діяльності)</w:t>
            </w:r>
            <w:r>
              <w:rPr>
                <w:b/>
              </w:rPr>
              <w:t>(можливе коротке фронтальне опитування, короткий тест і т.п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викликано інтерес? (емоційність, мотиваці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 створена атмосфера співробітництва і взаєморозуміння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Обговоренняпроблем, винесених на семінарськезанятт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окреслені питання для обговорення, чітко сформульовано хід опитування?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Чи чітко і аргументовано поставлено наукові проблеми, поєднано теоретичний матеріал з його практичним використанням у майбутній професійній діяль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 організовано дискусію?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и здійснено конструктивний аналіз усіх відповідей студентів?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  <w:lang w:val="uk-UA"/>
              </w:rPr>
              <w:t>Яке ставлення студентів до роботи на семінарі? (зацікавлені, активні, критичні чи байдужі, пасивні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Діагностикаправильностізасвоєннязнань студентам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  <w:lang w:val="uk-UA"/>
              </w:rPr>
              <w:t xml:space="preserve">Чи з'ясовані причини нерозуміння певного елементу змісту навчальної інформації, невміння чи помилковості виконання інтелектуальної або практичної дії? (Проведення </w:t>
            </w:r>
            <w:r>
              <w:rPr>
                <w:b/>
                <w:sz w:val="22"/>
                <w:szCs w:val="22"/>
                <w:lang w:val="uk-UA"/>
              </w:rPr>
              <w:t>короткочасних контрольних робіт</w:t>
            </w:r>
            <w:r>
              <w:rPr>
                <w:sz w:val="22"/>
                <w:szCs w:val="22"/>
                <w:lang w:val="uk-UA"/>
              </w:rPr>
              <w:t xml:space="preserve"> (письмових, графічних, практичних), усних фронтальних опитувань, тренінгу, вирішення проблемних (виробничих) ситуаці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ідведенняпідсумків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2"/>
                <w:szCs w:val="22"/>
                <w:lang w:val="uk-UA"/>
              </w:rPr>
              <w:t>Чи підведені підсумки? (аналіз того, що було розглянуто, якість діяльності групи і окремих студентів, оцінювання їхньої роботи)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и визначено перспективи подальшої роботи? (рекомендації щодо вдосконалення, підготовки, додаткової літератур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ки та пропозиції _____________________________________________________________________________________</w:t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лінгвісти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  переклад</w:t>
      </w:r>
      <w:r>
        <w:rPr>
          <w:b/>
          <w:sz w:val="28"/>
          <w:szCs w:val="28"/>
          <w:lang w:val="uk-UA"/>
        </w:rPr>
        <w:t>ознав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 xml:space="preserve">психології, педагогіки і </w:t>
      </w:r>
      <w:r>
        <w:rPr>
          <w:b/>
          <w:sz w:val="28"/>
          <w:szCs w:val="28"/>
        </w:rPr>
        <w:t xml:space="preserve">туриз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ЛЕК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навчальної дисципліни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групи 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_____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І. Мета: </w:t>
      </w:r>
      <w:r>
        <w:rPr>
          <w:i/>
          <w:sz w:val="28"/>
          <w:szCs w:val="28"/>
        </w:rPr>
        <w:t>вказати конкретний результат, що планується досягти на лекційному занятті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студ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их (методологічних) знань пр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уміння понять (теорій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ислення закономірностей (теорій, підходів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іннісних уявлень пр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ого ставлення д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их поглядів щодо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ритичного ставлення до проблем…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Навчальна мета може включати декілька завдань як освітнього, так і виховного, розвивального зміст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І. Мотивація навчальної діяльності. </w:t>
      </w:r>
      <w:r>
        <w:rPr>
          <w:i/>
          <w:sz w:val="28"/>
          <w:szCs w:val="28"/>
        </w:rPr>
        <w:t>Сформулювати актуальність теми в освітньому процесі та можливі мотиви щодо освоєння зміст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Методи, прийоми, засоб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Вказати методи, прийоми, засоби, що будуть використовуватися для досягнення зазначеної мет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, прийоми обміну словесною інформаціє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від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ці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іда (репродуктивна, пошукова, проблемна тощо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зкова ата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кусі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іалог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Методи, прийоми переконува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до висловлювань відомих лю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доказ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ловлювання аргументів «за» і «про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до позитивних і негативних емоцій студентів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, прийоми розвитку мислиннєвих ді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аналіз, синтез, порівняння, абстрагування, узагальне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укція, індукці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V. Наочність: </w:t>
      </w:r>
      <w:r>
        <w:rPr>
          <w:sz w:val="28"/>
          <w:szCs w:val="28"/>
        </w:rPr>
        <w:t>таблиці, схеми, графіки тощо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ічні засоби навчання: кодоскоп, мультимедійний комплекс тощо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питання лекції (план)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Рекомендована література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Хід лекці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одати основні поняття до кожного питання, основні тези лекції (не більше 2 с.)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9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Зазначити запитання для обговорення, дискусії, діалогу, створення проблемних ситуацій, що будуть використовуватися в ході проведення лекції для активізації пізнавальної діяльності студентів, підтримки уваги тощо.</w:t>
      </w:r>
    </w:p>
    <w:p>
      <w:pPr>
        <w:pStyle w:val="17"/>
        <w:ind w:left="0" w:hanging="0"/>
        <w:jc w:val="center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лінгвісти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  переклад</w:t>
      </w:r>
      <w:r>
        <w:rPr>
          <w:b/>
          <w:sz w:val="28"/>
          <w:szCs w:val="28"/>
          <w:lang w:val="uk-UA"/>
        </w:rPr>
        <w:t>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 xml:space="preserve">психології, педагогіки і </w:t>
      </w:r>
      <w:r>
        <w:rPr>
          <w:b/>
          <w:sz w:val="28"/>
          <w:szCs w:val="28"/>
        </w:rPr>
        <w:t xml:space="preserve">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ІНАРСЬКОГО (ПРАКТИЧНОГО) ЗАНЯТТ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навчальної дисципліни 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групи 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_____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. Мета: </w:t>
      </w:r>
      <w:r>
        <w:rPr>
          <w:i/>
          <w:sz w:val="28"/>
          <w:szCs w:val="28"/>
        </w:rPr>
        <w:t xml:space="preserve">вказати конкретний результат, що планується досягти на </w:t>
      </w:r>
      <w:r>
        <w:rPr>
          <w:i/>
          <w:sz w:val="28"/>
          <w:szCs w:val="28"/>
          <w:lang w:val="uk-UA"/>
        </w:rPr>
        <w:t>семінарському</w:t>
      </w:r>
      <w:r>
        <w:rPr>
          <w:i/>
          <w:sz w:val="28"/>
          <w:szCs w:val="28"/>
        </w:rPr>
        <w:t xml:space="preserve"> занятті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студ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кових (методологічних) знань пр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уміння понять (теорій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ислення закономірностей (теорій, підходів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іннісних уявлень пр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ого ставлення д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их поглядів щодо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ритичного ставлення до проблем…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вчальна мета може включати декілька завдань як освітнього, так і виховного, розвивального зміст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І. Мотивація навчальної діяльності. </w:t>
      </w:r>
      <w:r>
        <w:rPr>
          <w:i/>
          <w:sz w:val="28"/>
          <w:szCs w:val="28"/>
        </w:rPr>
        <w:t>Сформулювати актуальність теми в освітньому процесі та можливі мотиви щодо освоєння зміст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Методи, прийоми, засоб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азати методи, прийоми, засоби, що будуть використовуватися для досягнення зазначеної мет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, прийоми обміну словесною інформаціє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сіда (репродуктивна, пошукова, проблемна тощо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озкова атак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усі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алог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фронтальне опитуванн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ологічний диктан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лова г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ирішення виробничих ситуаці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йоми фронтальної роботи (коло, мікрофон, незакінчені речення)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групова робота (ланцюжок, акваріум, дуель)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, прийоми переконуванн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до висловлювань відомих лю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я доказ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ловлювання аргументів «за» і «про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яція до позитивних і негативних емоцій студентів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, прийоми розвитку мислиннєвих ді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із, синтез, порівняння, абстрагування, узагальненн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дукція, індукція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V. Наочність: </w:t>
      </w:r>
      <w:r>
        <w:rPr>
          <w:sz w:val="28"/>
          <w:szCs w:val="28"/>
        </w:rPr>
        <w:t>таблиці, схеми, графіки тощо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ічні засоби навчання: мультимедійний комплекс тощо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сновні питання семінарського (практичного) заняття (план)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Рекомендована література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Хід занятт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64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а частина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Мета - мобілізувати студентів до навчання; активізувати їхню увагу; створити робочу атмосферу для проведення заняття. Етап містить привітання викладача зі студентами, виявлення відсутніх, перевірку підготовленості до заняття </w:t>
      </w:r>
      <w:r>
        <w:rPr>
          <w:b/>
          <w:i/>
          <w:sz w:val="28"/>
          <w:szCs w:val="28"/>
        </w:rPr>
        <w:t>(можливе коротке фронтальне опитування, короткий тест і т.п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ind w:left="0" w:firstLine="539"/>
        <w:jc w:val="both"/>
        <w:rPr/>
      </w:pPr>
      <w:r>
        <w:rPr>
          <w:b/>
          <w:sz w:val="28"/>
          <w:szCs w:val="28"/>
        </w:rPr>
        <w:t>Мотивація та стимулювання навчальної діяльності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Передбачає формування потреби вивчення конкретного навчального матеріалу, повідомлення теми, мети та завдань семінару. Мотивація сприяє чіткому усвідомленню мети семінару, що полягає у досягненні кінцевого, запланованого результату спільної діяльності викладача і студентів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говоренняпроблем, винесених на семінарськезаняття</w:t>
      </w:r>
      <w:r>
        <w:rPr>
          <w:b/>
          <w:sz w:val="28"/>
          <w:szCs w:val="28"/>
          <w:lang w:val="uk-UA"/>
        </w:rPr>
        <w:t xml:space="preserve"> (питання для обговорення)</w:t>
      </w:r>
    </w:p>
    <w:p>
      <w:pPr>
        <w:pStyle w:val="Style18"/>
        <w:tabs>
          <w:tab w:val="clear" w:pos="720"/>
          <w:tab w:val="left" w:pos="0" w:leader="none"/>
          <w:tab w:val="left" w:pos="90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>Полягає у обговоренні і керуванні процесом розгляду основних питань семінару відповідно до обраного виду і методики його проведення. Викладач має подбати про поетапне обговорення і розуміння студентами вивченої навчальної інформації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>Діагности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авиль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своєння студентами знань</w:t>
      </w:r>
      <w:r>
        <w:rPr>
          <w:b/>
          <w:sz w:val="28"/>
          <w:szCs w:val="28"/>
          <w:lang w:val="uk-UA"/>
        </w:rPr>
        <w:t xml:space="preserve"> (запитання для опитування, тестові завдання, ситуаційні вправи, тренінгові вправи, термінологічні диктанти тощо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лягає у з'ясуванні причин нерозуміння певного елементу змісту навчальної інформації, невміння чи помилковості виконання інтелектуальної або практичної дії. Здійснюється за допомогою серії оперативних </w:t>
      </w:r>
      <w:r>
        <w:rPr>
          <w:rFonts w:cs="Times New Roman" w:ascii="Times New Roman" w:hAnsi="Times New Roman"/>
          <w:b/>
          <w:sz w:val="28"/>
          <w:szCs w:val="28"/>
        </w:rPr>
        <w:t>короткочасних контрольних робіт</w:t>
      </w:r>
      <w:r>
        <w:rPr>
          <w:rFonts w:cs="Times New Roman" w:ascii="Times New Roman" w:hAnsi="Times New Roman"/>
          <w:sz w:val="28"/>
          <w:szCs w:val="28"/>
        </w:rPr>
        <w:t xml:space="preserve"> (письмових, графічних, практичних), усних фронтальних опитувань, тренінгу, проблемних (виробничих) ситуацій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ідведення підсумків 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дбачає коротке повідомлення про виконання запланованої мети, завдань заняття </w:t>
      </w:r>
      <w:r>
        <w:rPr>
          <w:rFonts w:cs="Times New Roman" w:ascii="Times New Roman" w:hAnsi="Times New Roman"/>
          <w:b/>
          <w:sz w:val="28"/>
          <w:szCs w:val="28"/>
        </w:rPr>
        <w:t>(аналіз того, що було розглянуто, якість діяльності групи і окремих студентів, оцінювання їхньої роботи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позаадиторної самостійної ро</w:t>
        <w:softHyphen/>
        <w:t>боти студенті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істить пояснення щодо змісту завдання, методики його виконання, коротку анотацію рекомендованих джерел інформації, пропозиції щодо виконання індивідуальних завдань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Організація позаадиторної самостійної ро</w:t>
        <w:softHyphen/>
        <w:t>боти студенті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істить пояснення щодо змісту завдання, методики його виконання, коротку анотацію рекомендованих джерел інформації, пропозиції щодо виконання індивідуальних завдань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ОДАТОК 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лінгвісти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  переклад</w:t>
      </w:r>
      <w:r>
        <w:rPr>
          <w:b/>
          <w:sz w:val="28"/>
          <w:szCs w:val="28"/>
          <w:lang w:val="uk-UA"/>
        </w:rPr>
        <w:t>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 xml:space="preserve">психології, педагогіки і </w:t>
      </w:r>
      <w:r>
        <w:rPr>
          <w:b/>
          <w:sz w:val="28"/>
          <w:szCs w:val="28"/>
        </w:rPr>
        <w:t xml:space="preserve">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ІЙ ВИХОВНОГО ЗАХ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 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/>
      </w:pPr>
      <w:r>
        <w:rPr>
          <w:b/>
          <w:sz w:val="28"/>
          <w:szCs w:val="28"/>
        </w:rPr>
        <w:t>Студент групи 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ладач _____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________________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. Мета: </w:t>
      </w:r>
      <w:r>
        <w:rPr>
          <w:i/>
          <w:sz w:val="28"/>
          <w:szCs w:val="28"/>
        </w:rPr>
        <w:t xml:space="preserve">вказати конкретний результат, що планується досягти </w:t>
      </w:r>
      <w:r>
        <w:rPr>
          <w:i/>
          <w:sz w:val="28"/>
          <w:szCs w:val="28"/>
          <w:lang w:val="uk-UA"/>
        </w:rPr>
        <w:t>під час виховного заходу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студент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укових (методологічних) знань пр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уміння понять (теорій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ислення закономірностей (теорій, підходів тощо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іннісних уявлень пр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ого ставлення до 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стісних поглядів щодо…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ичного ставлення до проблем…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Навчальна мета може включати декілька завдань як освітнього, так і виховного, розвивального зміст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ІІ. Мотивація виховної діяльності. </w:t>
      </w:r>
      <w:r>
        <w:rPr>
          <w:i/>
          <w:sz w:val="28"/>
          <w:szCs w:val="28"/>
        </w:rPr>
        <w:t>Сформулювати актуальність теми в освітньому процесі та можливі мотиви щодо розвитку та формування особистості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І. Методи, прийоми, форм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sz w:val="28"/>
          <w:szCs w:val="28"/>
        </w:rPr>
        <w:t>Вказати методи, прийоми, форми, засоби, що будуть використовуватися для досягнення зазначеної мети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: бесіда, диспут, доручення, змагання, лекція тощо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: конференція, концерт, круглий стіл, вікторина, тематичний вечір, похід, екскурсія, стіннівка, презентація тощо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оми: переконання, заохочення, підбадьорення тощо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. Наочність: </w:t>
      </w:r>
      <w:r>
        <w:rPr>
          <w:sz w:val="28"/>
          <w:szCs w:val="28"/>
          <w:lang w:val="uk-UA"/>
        </w:rPr>
        <w:t>таблиці, схеми, графіки, відео тощо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ічні засоби навчання: мультимедійний комплекс тощо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рама (план) проведення заходу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Місце проведення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Використана література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VІІІ. Сценарій заходу </w:t>
      </w:r>
    </w:p>
    <w:p>
      <w:pPr>
        <w:pStyle w:val="Style1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інка заняття, проведеного студентом-практикантом </w:t>
      </w:r>
    </w:p>
    <w:p>
      <w:pPr>
        <w:pStyle w:val="34"/>
        <w:jc w:val="center"/>
        <w:rPr/>
      </w:pPr>
      <w:r>
        <w:rPr/>
        <w:t>(семінарське (практичне) занятт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78"/>
        <w:gridCol w:w="19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/п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семінарського заняття (1-4 бал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різноманітних методів перевірки знань (1-4 бал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>Наявність тестів, постановка проблемних питань (1-3 бал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дискусії (1-3 бал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ви викладача, його поведінка, стиль роботи (1-3 бал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sz w:val="24"/>
                <w:szCs w:val="24"/>
              </w:rPr>
              <w:t>Діагностика якості підготовки студентів, оцінка знань, мотивація навчальної діяльності студентів (1-3 бали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БАЛІВ (1-20 балі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исновки та пропозиції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икладач кафедри ____________________________________ </w:t>
      </w:r>
    </w:p>
    <w:p>
      <w:pPr>
        <w:pStyle w:val="34"/>
        <w:jc w:val="right"/>
        <w:rPr>
          <w:sz w:val="24"/>
          <w:szCs w:val="24"/>
        </w:rPr>
      </w:pPr>
      <w:r>
        <w:rPr>
          <w:sz w:val="24"/>
          <w:szCs w:val="24"/>
        </w:rPr>
        <w:t>(підпис, ініціали, прізвище)</w:t>
      </w:r>
    </w:p>
    <w:p>
      <w:pPr>
        <w:pStyle w:val="17"/>
        <w:ind w:left="0" w:hanging="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</w:rPr>
        <w:t>ДОДАТОК 8</w:t>
      </w:r>
    </w:p>
    <w:p>
      <w:pPr>
        <w:pStyle w:val="17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ий національний лінгвістич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акультет  переклад</w:t>
      </w:r>
      <w:r>
        <w:rPr>
          <w:b/>
          <w:sz w:val="28"/>
          <w:szCs w:val="28"/>
          <w:lang w:val="uk-UA"/>
        </w:rPr>
        <w:t>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lang w:val="uk-UA"/>
        </w:rPr>
        <w:t xml:space="preserve">психології, педагогіки і </w:t>
      </w:r>
      <w:r>
        <w:rPr>
          <w:b/>
          <w:sz w:val="28"/>
          <w:szCs w:val="28"/>
        </w:rPr>
        <w:t xml:space="preserve">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ВІТ З </w:t>
      </w:r>
      <w:r>
        <w:rPr>
          <w:b/>
          <w:sz w:val="28"/>
          <w:szCs w:val="28"/>
          <w:lang w:val="uk-UA"/>
        </w:rPr>
        <w:t>НАВЧАЛЬНОЇ ПЕДАГОГІЧНОЇ</w:t>
      </w:r>
      <w:r>
        <w:rPr>
          <w:b/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а 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и ____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актики:  _____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цінка ________________</w:t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7"/>
        <w:ind w:left="0" w:hanging="0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7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7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7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7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7"/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Київ-202</w:t>
      </w:r>
      <w:r>
        <w:rPr>
          <w:b/>
          <w:szCs w:val="28"/>
          <w:lang w:val="uk-UA"/>
        </w:rPr>
        <w:t>1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(обычный текст)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PetersburgC-BoldItalic">
    <w:altName w:val="@Yu Gothic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@PetersburgC-BoldItalic">
    <w:altName w:val="@Yu Gothic"/>
    <w:charset w:val="8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PetersburgC-BoldItalic" w:hAnsi="@PetersburgC-BoldItalic" w:cs="@PetersburgC-BoldItalic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2" w:after="0"/>
      <w:outlineLvl w:val="0"/>
    </w:pPr>
    <w:rPr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4z0">
    <w:name w:val="WW8Num4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@PetersburgC-BoldItalic;@Yu Gothic" w:hAnsi="@PetersburgC-BoldItalic;@Yu Gothic" w:eastAsia="@PetersburgC-BoldItalic;@Yu Gothic" w:cs="@PetersburgC-BoldItalic;@Yu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@PetersburgC-BoldItalic;@Yu Gothic" w:hAnsi="@PetersburgC-BoldItalic;@Yu Gothic" w:eastAsia="@PetersburgC-BoldItalic;@Yu Gothic" w:cs="@PetersburgC-BoldItalic;@Yu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@PetersburgC-BoldItalic;@Yu Gothic" w:hAnsi="@PetersburgC-BoldItalic;@Yu Gothic" w:eastAsia="@PetersburgC-BoldItalic;@Yu Gothic" w:cs="@PetersburgC-BoldItalic;@Yu Goth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23">
    <w:name w:val="Основной шрифт абзаца2"/>
    <w:qFormat/>
    <w:rPr/>
  </w:style>
  <w:style w:type="character" w:styleId="WW8Num1z0">
    <w:name w:val="WW8Num1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7z0">
    <w:name w:val="WW8Num7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(обычный текст);Times New Roman" w:hAnsi="(обычный текст);Times New Roman" w:cs="(обычный текст);Times New Roman"/>
    </w:rPr>
  </w:style>
  <w:style w:type="character" w:styleId="WW8Num13z0">
    <w:name w:val="WW8Num13z0"/>
    <w:qFormat/>
    <w:rPr>
      <w:rFonts w:ascii="(обычный текст);Times New Roman" w:hAnsi="(обычный текст);Times New Roman" w:cs="(обычный текст);Times New Roman"/>
    </w:rPr>
  </w:style>
  <w:style w:type="character" w:styleId="1">
    <w:name w:val="Основной шрифт абзаца1"/>
    <w:qFormat/>
    <w:rPr/>
  </w:style>
  <w:style w:type="character" w:styleId="Style14">
    <w:name w:val="номер страницы"/>
    <w:basedOn w:val="1"/>
    <w:qFormat/>
    <w:rPr/>
  </w:style>
  <w:style w:type="character" w:styleId="Style15">
    <w:name w:val="Символ нумерации"/>
    <w:qFormat/>
    <w:rPr>
      <w:b/>
      <w:bCs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8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9">
    <w:name w:val="Font Style199"/>
    <w:qFormat/>
    <w:rPr>
      <w:rFonts w:ascii="Times New Roman" w:hAnsi="Times New Roman" w:cs="Times New Roman"/>
      <w:sz w:val="24"/>
      <w:szCs w:val="24"/>
    </w:rPr>
  </w:style>
  <w:style w:type="character" w:styleId="FontStyle202">
    <w:name w:val="Font Style202"/>
    <w:qFormat/>
    <w:rPr>
      <w:rFonts w:ascii="Times New Roman" w:hAnsi="Times New Roman" w:cs="Times New Roman"/>
      <w:sz w:val="24"/>
      <w:szCs w:val="24"/>
    </w:rPr>
  </w:style>
  <w:style w:type="character" w:styleId="FontStyle211">
    <w:name w:val="Font Style2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4">
    <w:name w:val="Font Style224"/>
    <w:qFormat/>
    <w:rPr>
      <w:rFonts w:ascii="Times New Roman" w:hAnsi="Times New Roman" w:cs="Times New Roman"/>
      <w:sz w:val="22"/>
      <w:szCs w:val="22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00">
    <w:name w:val="Font Style200"/>
    <w:qFormat/>
    <w:rPr>
      <w:rFonts w:ascii="Book Antiqua" w:hAnsi="Book Antiqua" w:cs="Book Antiqua"/>
      <w:b/>
      <w:bCs/>
      <w:i/>
      <w:iCs/>
      <w:smallCaps/>
      <w:sz w:val="38"/>
      <w:szCs w:val="38"/>
    </w:rPr>
  </w:style>
  <w:style w:type="character" w:styleId="26">
    <w:name w:val="Основной текст (2) + Курсив"/>
    <w:qFormat/>
    <w:rPr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b w:val="false"/>
      <w:b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8">
    <w:name w:val="Знак Знак8"/>
    <w:qFormat/>
    <w:rPr>
      <w:color w:val="000000"/>
      <w:sz w:val="26"/>
      <w:lang w:val="uk-UA" w:bidi="ar-SA"/>
    </w:rPr>
  </w:style>
  <w:style w:type="character" w:styleId="10">
    <w:name w:val="Знак Знак10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  <w:lang w:val="uk-UA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  <w:sz w:val="28"/>
      <w:szCs w:val="20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ind w:left="420" w:hanging="0"/>
      <w:jc w:val="center"/>
    </w:pPr>
    <w:rPr>
      <w:b/>
      <w:sz w:val="28"/>
      <w:szCs w:val="20"/>
      <w:lang w:val="uk-UA"/>
    </w:rPr>
  </w:style>
  <w:style w:type="paragraph" w:styleId="210">
    <w:name w:val="заголовок 2"/>
    <w:basedOn w:val="Normal"/>
    <w:next w:val="Normal"/>
    <w:qFormat/>
    <w:pPr>
      <w:keepNext w:val="true"/>
      <w:suppressAutoHyphens w:val="true"/>
    </w:pPr>
    <w:rPr>
      <w:b/>
      <w:sz w:val="28"/>
      <w:szCs w:val="20"/>
      <w:lang w:val="uk-UA"/>
    </w:rPr>
  </w:style>
  <w:style w:type="paragraph" w:styleId="33">
    <w:name w:val="заголовок 3"/>
    <w:basedOn w:val="Normal"/>
    <w:next w:val="Normal"/>
    <w:qFormat/>
    <w:pPr>
      <w:keepNext w:val="true"/>
      <w:suppressAutoHyphens w:val="true"/>
      <w:jc w:val="center"/>
    </w:pPr>
    <w:rPr>
      <w:b/>
      <w:sz w:val="28"/>
      <w:szCs w:val="20"/>
      <w:lang w:val="uk-UA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jc w:val="right"/>
    </w:pPr>
    <w:rPr>
      <w:b/>
      <w:sz w:val="32"/>
      <w:szCs w:val="20"/>
      <w:lang w:val="uk-U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jc w:val="center"/>
    </w:pPr>
    <w:rPr>
      <w:b/>
      <w:sz w:val="32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center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8"/>
      <w:szCs w:val="20"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center"/>
    </w:pPr>
    <w:rPr>
      <w:color w:val="000000"/>
      <w:sz w:val="28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264" w:before="480" w:after="0"/>
      <w:ind w:hanging="400"/>
    </w:pPr>
    <w:rPr>
      <w:rFonts w:ascii="Calibri" w:hAnsi="Calibri" w:eastAsia="Calibri" w:cs="Calibri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sz w:val="25"/>
      <w:szCs w:val="25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pacing w:val="10"/>
      <w:sz w:val="25"/>
      <w:szCs w:val="25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5"/>
      <w:ind w:hanging="12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560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uk-UA"/>
    </w:rPr>
  </w:style>
  <w:style w:type="paragraph" w:styleId="34">
    <w:name w:val="Основной текст 3"/>
    <w:basedOn w:val="Normal"/>
    <w:qFormat/>
    <w:pPr>
      <w:ind w:right="-1" w:hanging="0"/>
      <w:jc w:val="both"/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340" w:hanging="0"/>
      <w:jc w:val="center"/>
    </w:pPr>
    <w:rPr>
      <w:b/>
      <w:sz w:val="32"/>
      <w:szCs w:val="20"/>
      <w:lang w:val="uk-UA"/>
    </w:rPr>
  </w:style>
  <w:style w:type="paragraph" w:styleId="Style27">
    <w:name w:val="Цитата"/>
    <w:basedOn w:val="Normal"/>
    <w:qFormat/>
    <w:pPr>
      <w:ind w:left="-567" w:right="-766" w:firstLine="1287"/>
      <w:jc w:val="both"/>
    </w:pPr>
    <w:rPr>
      <w:sz w:val="28"/>
      <w:szCs w:val="20"/>
      <w:lang w:val="uk-UA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/>
      <w:ind w:firstLine="709"/>
      <w:jc w:val="both"/>
    </w:pPr>
    <w:rPr>
      <w:rFonts w:ascii="Tahoma" w:hAnsi="Tahoma" w:cs="Tahoma"/>
      <w:sz w:val="20"/>
      <w:szCs w:val="20"/>
      <w:lang w:val="uk-U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hanging="4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3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8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  <w:ind w:firstLine="49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hanging="422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02"/>
      <w:ind w:firstLine="37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55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5"/>
      <w:ind w:firstLine="90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1133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485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hanging="4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left="40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74"/>
      <w:jc w:val="center"/>
    </w:pPr>
    <w:rPr>
      <w:rFonts w:ascii="Book Antiqua" w:hAnsi="Book Antiqua" w:cs="Book Antiqua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02"/>
      <w:ind w:hanging="427"/>
      <w:jc w:val="both"/>
    </w:pPr>
    <w:rPr>
      <w:rFonts w:ascii="Book Antiqua" w:hAnsi="Book Antiqua" w:cs="Book Antiqua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91">
    <w:name w:val="Style19"/>
    <w:basedOn w:val="Normal"/>
    <w:qFormat/>
    <w:pPr>
      <w:widowControl w:val="false"/>
      <w:autoSpaceDE w:val="false"/>
      <w:jc w:val="right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9"/>
    </w:pPr>
    <w:rPr>
      <w:rFonts w:ascii="Book Antiqua" w:hAnsi="Book Antiqua" w:cs="Book Antiqua"/>
    </w:rPr>
  </w:style>
  <w:style w:type="paragraph" w:styleId="Style52">
    <w:name w:val="Style5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ind w:firstLine="566"/>
    </w:pPr>
    <w:rPr/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485" w:before="0" w:after="420"/>
      <w:ind w:hanging="94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H1">
    <w:name w:val="h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5:00Z</dcterms:created>
  <dc:creator>Lena</dc:creator>
  <dc:description/>
  <cp:keywords/>
  <dc:language>en-US</dc:language>
  <cp:lastModifiedBy>Музей КНЛУ</cp:lastModifiedBy>
  <cp:lastPrinted>2021-06-10T14:42:00Z</cp:lastPrinted>
  <dcterms:modified xsi:type="dcterms:W3CDTF">2021-12-16T16:45:00Z</dcterms:modified>
  <cp:revision>32</cp:revision>
  <dc:subject/>
  <dc:title>МІНІСТЕРСТВО ОСВІТИ І НАУКИ УКРАЇНИ</dc:title>
</cp:coreProperties>
</file>