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510</wp:posOffset>
            </wp:positionV>
            <wp:extent cx="2594610" cy="3203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sz w:val="40"/>
          <w:szCs w:val="40"/>
        </w:rPr>
        <w:t xml:space="preserve"> </w:t>
      </w:r>
      <w:r>
        <w:rPr>
          <w:rFonts w:cs="Arial" w:ascii="Arial" w:hAnsi="Arial"/>
          <w:b/>
          <w:iCs/>
          <w:sz w:val="40"/>
          <w:szCs w:val="40"/>
        </w:rPr>
        <w:t>ЗІНЧЕНКО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ru-RU"/>
        </w:rPr>
      </w:pPr>
      <w:r>
        <w:rPr>
          <w:rFonts w:cs="Arial" w:ascii="Arial" w:hAnsi="Arial"/>
          <w:b/>
          <w:iCs/>
          <w:sz w:val="40"/>
          <w:szCs w:val="40"/>
        </w:rPr>
        <w:t>ВІКТОР АНАТОЛІЙОВИЧ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ru-RU"/>
        </w:rPr>
      </w:pPr>
      <w:r>
        <w:rPr>
          <w:rFonts w:cs="Arial" w:ascii="Arial" w:hAnsi="Arial"/>
          <w:b/>
          <w:i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кандидат історичних наук,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оцент кафедри психології і туризму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ректор туристичної фірми «Супутник»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чесний працівник туризму,</w:t>
        <w:br/>
        <w:t>заслужений працівник культури Україн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Освіта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77–1982 рр. – Київський державний педагогічний інститут імені О. М. Горького, вчитель історії, суспільствознавства та методист виховної робо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05–2006 рр. – Київський національний економічний університет імені Вадима Гетьмана, менеджмент організаці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У 2003 р. захистив дисертацію на здобуття наукового ступеню кандидата історичних наук за спеціальністю «Історія України». Тема дисертації: «Молодіжний туризм в Українській РСР у 70-80-х рр.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ст. (на основі діяльності «Супутника»)»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агальний стаж</w:t>
      </w:r>
      <w:r>
        <w:rPr>
          <w:rFonts w:cs="Arial" w:ascii="Arial" w:hAnsi="Arial"/>
        </w:rPr>
        <w:t xml:space="preserve"> науково-педагогічної роботи – </w:t>
      </w:r>
      <w:r>
        <w:rPr>
          <w:rFonts w:cs="Arial" w:ascii="Arial" w:hAnsi="Arial"/>
          <w:iCs/>
        </w:rPr>
        <w:t>18 років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i/>
        </w:rPr>
        <w:t>Сфера наукових інтересів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організація та надання туристичних послуг, бізнес-планування туристичних фірм, психологічні особливості взаємодії клієнтів та туристичних фірм, туризм та євроінтеграція Україн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ідвищення кваліфікації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вчально-курсовий центр підвищення кваліфікації фахівців туризму Інституту професійного росту фахівців туризму і курортів (30.10.2017-01.12.2017). Свідоцтво про підвищення кваліфікації СПК №101637. Тема випускної роботи «Особливості підготовки екскурсійних кадрів в умовах євроінтеграції України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ерівник виробничої практики з туристичного обслуговування та професійно-туристичної практики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втор і співавтор понад 40 наукових праць, в яких висвітлюється проблематика туризму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 монографії «Молодіжний туризм в Україні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Останні публікації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 Вдовіченко А.А., Зінченко В.А. Основні фактори впливу на інноваційний розвиток туристичного бізнесу в Україні. </w:t>
      </w:r>
      <w:r>
        <w:rPr>
          <w:rFonts w:cs="Arial" w:ascii="Arial" w:hAnsi="Arial"/>
          <w:i/>
        </w:rPr>
        <w:t>Вісник Чернівецького торгово-економічного інституту.</w:t>
      </w:r>
      <w:r>
        <w:rPr>
          <w:rFonts w:cs="Arial" w:ascii="Arial" w:hAnsi="Arial"/>
        </w:rPr>
        <w:t xml:space="preserve"> Чернівці : ЧТЕІ КНТЕУ, 2018. Вип. І–ІІ (69–70). С. 38–5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Зінченко В.А. Психологічні особливості взаємодій туристичних фірм і споживачів туристичних послуг. </w:t>
      </w:r>
      <w:r>
        <w:rPr>
          <w:rFonts w:cs="Arial" w:ascii="Arial" w:hAnsi="Arial"/>
          <w:i/>
        </w:rPr>
        <w:t xml:space="preserve">Вісник Чернівецького торговельно-економічного інституту. </w:t>
      </w:r>
      <w:r>
        <w:rPr>
          <w:rFonts w:cs="Arial" w:ascii="Arial" w:hAnsi="Arial"/>
        </w:rPr>
        <w:t>Чернівці : ЧТЕІ КНТЕУ, 2018. Вип. IV (72). С. 53–5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. Зінченко В.А. Туризм – як фактор Європейської інтеграції України. </w:t>
      </w:r>
      <w:r>
        <w:rPr>
          <w:rFonts w:cs="Arial" w:ascii="Arial" w:hAnsi="Arial"/>
          <w:i/>
        </w:rPr>
        <w:t>Вісник Чернівецького торговельно-економічного інституту.</w:t>
      </w:r>
      <w:r>
        <w:rPr>
          <w:rFonts w:cs="Arial" w:ascii="Arial" w:hAnsi="Arial"/>
        </w:rPr>
        <w:t xml:space="preserve"> Чернівці: ЧТЕІ КНТЕУ, 2019. Вип. IV. С. 53–5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4. Зінченко В.А. Особливості бізнес-планування в системі сфери обслуговування. </w:t>
      </w:r>
      <w:r>
        <w:rPr>
          <w:rFonts w:cs="Arial" w:ascii="Arial" w:hAnsi="Arial"/>
          <w:i/>
        </w:rPr>
        <w:t>Ресторанний і готельний консалтинг. Інновації</w:t>
      </w:r>
      <w:r>
        <w:rPr>
          <w:rFonts w:cs="Arial" w:ascii="Arial" w:hAnsi="Arial"/>
        </w:rPr>
        <w:t>. 2019. Т. 2. № 2. С. 284–29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інченко В.А. Вірменська спадщина в Україні: потенціал для розвитку туризму. Україна - Вірменія: історія, культура, туризм (до 95-річчя від дня народження Сергія Параджанова). Матеріали міжнар. наук.-практ. конф., Київ, 15-16 квіт., 2019 р. / КНУ імені Т.Г. Шевченко кафедра країнознавства та туризму; Посольство Республіки Вірменія в Україні; Спілка вірменів в Україні; Інститут досліджень діаспори. Київ: Вид. центр КНУ ім. Т.Г.Шевченка, 2019. С. 4-1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Зінченко В.А. Проблеми впливу форс-мажорних обставив на індустрію гостинності (на прикладі пандемії COVID-19. </w:t>
      </w:r>
      <w:r>
        <w:rPr>
          <w:rFonts w:cs="Arial" w:ascii="Arial" w:hAnsi="Arial"/>
          <w:i/>
        </w:rPr>
        <w:t>Вісник Київського національного університету культури і мистецтв. Серія «Туризм».</w:t>
      </w:r>
      <w:r>
        <w:rPr>
          <w:rFonts w:cs="Arial" w:ascii="Arial" w:hAnsi="Arial"/>
        </w:rPr>
        <w:t xml:space="preserve"> Київ: Вид. центр КНУКіМ, 2020. Т. 3. № 2. С. 209–21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7. Зінченко В. А. Туризм України – як прояв сучасної культурологічної тенденції. </w:t>
      </w:r>
      <w:r>
        <w:rPr>
          <w:rFonts w:cs="Arial" w:ascii="Arial" w:hAnsi="Arial"/>
          <w:i/>
        </w:rPr>
        <w:t>Культурологічний  альманах</w:t>
      </w:r>
      <w:r>
        <w:rPr>
          <w:rFonts w:cs="Arial" w:ascii="Arial" w:hAnsi="Arial"/>
        </w:rPr>
        <w:t>: Вип.14. Вінниця: ТОВ «ТВОРИ», 2020. С. 29-3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Зінченко В.А. Туристичні екскурсії як різновид соціокультурного простору України: тези доповідей Міжнар. наук.-практ. конф., Київ, 24–25 березня, 2021 р. / М-во освіти і науки України; Київ. ун-т культури, Київ. нац. ун-т культури і мистецтв. Київ: Вид. центр КНУКіМ, 2021, част. 1. С. 74-76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47:00Z</dcterms:created>
  <dc:creator>Aleksandr</dc:creator>
  <dc:description/>
  <cp:keywords/>
  <dc:language>en-US</dc:language>
  <cp:lastModifiedBy>Ганна Кучерява</cp:lastModifiedBy>
  <dcterms:modified xsi:type="dcterms:W3CDTF">2021-11-02T15:47:00Z</dcterms:modified>
  <cp:revision>10</cp:revision>
  <dc:subject/>
  <dc:title>Кучерява Ганна Олександрівна</dc:title>
</cp:coreProperties>
</file>