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ТЯГ З ПРОТОКОЛУ  № 3</w:t>
      </w:r>
    </w:p>
    <w:p>
      <w:pPr>
        <w:pStyle w:val="Subtitle"/>
        <w:spacing w:lineRule="auto" w:line="360"/>
        <w:rPr/>
      </w:pPr>
      <w:r>
        <w:rPr>
          <w:szCs w:val="28"/>
        </w:rPr>
        <w:t>засідання кафедри психології і туризму</w:t>
      </w:r>
    </w:p>
    <w:p>
      <w:pPr>
        <w:pStyle w:val="Subtitle"/>
        <w:spacing w:lineRule="auto" w:line="360"/>
        <w:rPr>
          <w:szCs w:val="28"/>
        </w:rPr>
      </w:pPr>
      <w:r>
        <w:rPr>
          <w:szCs w:val="28"/>
        </w:rPr>
        <w:t>Київського національного лінгвістичного університету</w:t>
      </w:r>
    </w:p>
    <w:p>
      <w:pPr>
        <w:pStyle w:val="Subtitle"/>
        <w:spacing w:lineRule="auto" w:line="360" w:before="0" w:after="720"/>
        <w:rPr/>
      </w:pPr>
      <w:r>
        <w:rPr>
          <w:szCs w:val="28"/>
        </w:rPr>
        <w:t>від 30 вересня 2021 р.</w:t>
      </w:r>
    </w:p>
    <w:p>
      <w:pPr>
        <w:pStyle w:val="Subtitle"/>
        <w:spacing w:lineRule="auto" w:line="360" w:before="0" w:after="720"/>
        <w:jc w:val="both"/>
        <w:rPr>
          <w:b w:val="false"/>
          <w:b w:val="false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</w:r>
      <w:r>
        <w:rPr>
          <w:b w:val="false"/>
          <w:color w:val="000000"/>
          <w:szCs w:val="28"/>
        </w:rPr>
        <w:t xml:space="preserve">Присутні: д. психол. н., проф. Бондаренко О.Ф.; д. істор. н., проф. </w:t>
      </w:r>
      <w:r>
        <w:rPr>
          <w:b w:val="false"/>
          <w:szCs w:val="28"/>
        </w:rPr>
        <w:t xml:space="preserve">Васильчук В.М.; д. пед. н. проф. Бабушко С.Р.; д. психол. н., доц. Губенко О.В.; к. істор. н., доц. Лебедєва І.М.; к. істор. н., доц. Гедін М.С.; к. геогр. н., доц. Кучерява А.А.; к. істор. н., доц. Попович С.І.; к. істор. н., доц. Зінченко В.А.; </w:t>
      </w:r>
      <w:r>
        <w:rPr>
          <w:b w:val="false"/>
          <w:color w:val="000000"/>
          <w:szCs w:val="28"/>
        </w:rPr>
        <w:t>к. психол. н.; доц. Кириленко В.Г.; к. психол. н., доц. Кучеровська Н.О.; к. психол. н., доц. Федько С.Л; к. психол. н., доц. Абрамян Н.Д.; кандидат екон. н., доц. Кучай О.В.; викл. Тарнавська О.В.; ст. лаборант з в.о. Марушко </w:t>
      </w:r>
      <w:bookmarkStart w:id="0" w:name="_GoBack"/>
      <w:bookmarkEnd w:id="0"/>
      <w:r>
        <w:rPr>
          <w:b w:val="false"/>
          <w:color w:val="000000"/>
          <w:szCs w:val="28"/>
        </w:rPr>
        <w:t>Н. А.</w:t>
      </w:r>
    </w:p>
    <w:p>
      <w:pPr>
        <w:pStyle w:val="Style18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ОРЯДОК ДЕННИ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СЛУХАЛИ:</w:t>
      </w:r>
      <w:r>
        <w:rPr>
          <w:rFonts w:cs="Times New Roman" w:ascii="Times New Roman" w:hAnsi="Times New Roman"/>
          <w:sz w:val="28"/>
          <w:szCs w:val="28"/>
        </w:rPr>
        <w:t xml:space="preserve"> Про затвердження тем кваліфікаційних робіт студентів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урсу факультету туризму, бізнесу і психології, денна форма здобуття освіти, перший (бакалаврський) рівень вищої освіти, спеціальність 242 Туризм, освітня програма: Туристичне обслуговува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УХВАЛИЛИ: </w:t>
      </w:r>
      <w:r>
        <w:rPr>
          <w:rFonts w:cs="Times New Roman" w:ascii="Times New Roman" w:hAnsi="Times New Roman"/>
          <w:sz w:val="28"/>
          <w:szCs w:val="28"/>
        </w:rPr>
        <w:t>Затвердити теми кваліфікаційних робіт студентів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урсу факультету туризму, бізнесу і психології, денна форма здобуття освіти, перший (бакалаврський) рівень вищої освіти, спеціальність 242 Туризм, освітня програма: Туристичне обслуговуванн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валіфікаційні робо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ший (бакалаврський) рівень вищої осві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курс Спеціальність 242 Туризм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вітня програма: Туристичне обслуговування </w:t>
      </w:r>
    </w:p>
    <w:p>
      <w:pPr>
        <w:pStyle w:val="Normal"/>
        <w:tabs>
          <w:tab w:val="clear" w:pos="708"/>
          <w:tab w:val="left" w:pos="287" w:leader="none"/>
          <w:tab w:val="left" w:pos="389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 01-18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3704"/>
        <w:gridCol w:w="33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ІБ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кваліфікаційної робот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уковий ступінь, вчене звання, прізвище, ініціали наукового керівника, посада, кафед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со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і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івн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з діяльності туристичного підприємства (на прикладі турагентства «Поїхали з нами»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alysis of the activities of a tourist enterprise (on the example of the travel agency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ihaly z nam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кафедри психології і туризму к. геогр. н., доц. Кучерява Г.О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баль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їсі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івн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ний імідж України в контексті розвитку в’їзного туризм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urist image of Ukraine in the context of the in bound tourism development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1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и психології і туризму к. геогр. н., доц. Кучерява Г.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имирова Владислава Валеріївн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іональні парки як туристичні ресурс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tional parks as tourism resource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и психології і туризму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 е. н., доц. Кучай О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севич Вікторі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орівн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но-екскурсійні ресурси Греції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uri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excursion resources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reec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и психології і туризму к.і. н., доц. Попович С.І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вринович Артем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вич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і технології в готельному господарств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formation technology in the hospitality industry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и психології і туризму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 е. н., доц. Кучай О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тюк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ьон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івн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рселона як туристична дестинація Іспанії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arcelona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ourist destination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pain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и психології і туризму к. і. н., доц. Попович С.І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 Хонг Фу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іональні особливості індустрії гостинності В’єтнам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tional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culiariti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of the hospitality industry inVietnam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 кафедри психології і туризму</w:t>
            </w:r>
          </w:p>
          <w:p>
            <w:pPr>
              <w:pStyle w:val="Style19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і. н., проф. Васильчук 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а Альбертівн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истична індустрія Китайської Народної Республіки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ourism industry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e рeople's Republic of Chin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и психології і туризму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е. н., доц. Кучай О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енко Олександр Андрійович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гостинності Японії: історія і сучасніст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spitality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field in Jap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history and modernity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и психології і туризму</w:t>
            </w:r>
          </w:p>
          <w:p>
            <w:pPr>
              <w:pStyle w:val="Style19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і. н., доц. Зінченко В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сієнк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ін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ївн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пізнавальний туризм в Париж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ultural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nd cognitiv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ourism in Pari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 кафедри психології і туризму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і. н., проф. Васильчук 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чина Владислав Володимирович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йна структура туристичної фірми і шляхи її вдосконаленн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ganizational structure of a travel company and ways to improveit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и психології і туризму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і. н., доц. Зінченко В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ченк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Олександрович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ковий туризм в Шотландії: історія і сучасніст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stle tourism in Scotland: history and modernity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и психології і туризму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і.н., доц. Лебедєва І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аріна Анастасія Олександрівн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денції та перспективи розвитку туризму в Італії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ends and prospects for the developmen to tourism in Italy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и психології і туризму к.геогр. н., доц. Кучерява Г.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дронцева Олександра Олександрівн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іональні особливості готельного господарства в Україн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gional peculiarities of the hotel industry in Ukrain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ор кафедри психології і туризму</w:t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і. н., проф. Васильчук В.М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4:28:00Z</dcterms:created>
  <dc:creator>A</dc:creator>
  <dc:description/>
  <cp:keywords/>
  <dc:language>en-US</dc:language>
  <cp:lastModifiedBy>PC</cp:lastModifiedBy>
  <cp:lastPrinted>2020-09-30T22:56:00Z</cp:lastPrinted>
  <dcterms:modified xsi:type="dcterms:W3CDTF">2021-10-18T20:49:00Z</dcterms:modified>
  <cp:revision>10</cp:revision>
  <dc:subject/>
  <dc:title>Дипломні роботи бакалавра</dc:title>
</cp:coreProperties>
</file>